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BIO DATA CALON MITRA/ INVESTOR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SOTO SEDAAP BOYOLALI Hj. WIDODO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237"/>
        <w:gridCol w:w="1985"/>
        <w:gridCol w:w="4109"/>
      </w:tblGrid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a Pribadi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 Lengkap (dengan gelar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is Kelamin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a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at, Tanggal Lahir/ Usi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us Marital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amat Domisili/ Tempat Tingg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la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a/ Keluraha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camata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bupate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ns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tak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amat email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er Telp Rumah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er Hand Phone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N BBM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ebook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itter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erjaan/ Usaha yang dimiliki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kerjaan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 Perusahaan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amat Perusahaan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dang Usah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mitraan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akah Bapak/ Ibu memiliki lokasi yang ingin ditawarkan sebagai lokasi outlet?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abila Ya, mohon isi alamatny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: 1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butkan di kota mana Bapak Ibu ingin bermitra :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-- Terima kasih Bapak/ Ibu telah berkenan mengisi  biodata calon mitra/ investor ini --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-- Data ini bertujuan agar kami lebih mengenal calon investor/ mitra Soto Sedaap Boyolali Hj Widodo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dan sebagai data base kami--</w:t>
      </w:r>
    </w:p>
    <w:sectPr>
      <w:headerReference w:type="default" r:id="rId2"/>
      <w:type w:val="nextPage"/>
      <w:pgSz w:w="11906" w:h="16838"/>
      <w:pgMar w:left="1440" w:right="850" w:gutter="0" w:header="720" w:top="34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00FDD505">
              <wp:simplePos x="0" y="0"/>
              <wp:positionH relativeFrom="column">
                <wp:posOffset>34925</wp:posOffset>
              </wp:positionH>
              <wp:positionV relativeFrom="paragraph">
                <wp:posOffset>-226695</wp:posOffset>
              </wp:positionV>
              <wp:extent cx="6000750" cy="1772920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0840" cy="1773000"/>
                        <a:chOff x="0" y="0"/>
                        <a:chExt cx="6000840" cy="1773000"/>
                      </a:xfrm>
                    </wpg:grpSpPr>
                    <pic:pic xmlns:pic="http://schemas.openxmlformats.org/drawingml/2006/picture">
                      <pic:nvPicPr>
                        <pic:cNvPr id="0" name="Picture 1" descr="D:\1. SOTO SEDAAP\Kop Surat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00" y="0"/>
                          <a:ext cx="5943600" cy="16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68640"/>
                          <a:ext cx="6000840" cy="50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00"/>
                                <w:sz w:val="24"/>
                                <w:szCs w:val="32"/>
                              </w:rPr>
                              <w:t>Office : Jl. Glatik 10 - Karangkepoh Banaran Boyolali Kab. Boyolali Telp. (0276) 32870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00"/>
                                <w:sz w:val="24"/>
                                <w:szCs w:val="32"/>
                              </w:rPr>
                              <w:t>Email : sotosedaapboyolali.hjwidodo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.75pt;margin-top:-17.85pt;width:472.5pt;height:139.6pt" coordorigin="55,-357" coordsize="9450,2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7;top:-357;width:9359;height:25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red" stroked="f" o:allowincell="f" style="position:absolute;left:55;top:1641;width:9449;height:793;mso-wrap-style:square;v-text-anchor:top">
                <v:fill o:detectmouseclick="t" type="solid" color2="aqua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00"/>
                          <w:sz w:val="24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00"/>
                          <w:sz w:val="24"/>
                          <w:szCs w:val="32"/>
                        </w:rPr>
                        <w:t>Office : Jl. Glatik 10 - Karangkepoh Banaran Boyolali Kab. Boyolali Telp. (0276) 328704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00"/>
                          <w:sz w:val="24"/>
                          <w:szCs w:val="32"/>
                        </w:rPr>
                        <w:t>Email : sotosedaapboyolali.hjwidodo@gmail.com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60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60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60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60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60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6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481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5:00Z</dcterms:created>
  <dc:creator>ASUS</dc:creator>
  <dc:description/>
  <dc:language>en-US</dc:language>
  <cp:lastModifiedBy>ASUS</cp:lastModifiedBy>
  <dcterms:modified xsi:type="dcterms:W3CDTF">2016-03-26T0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